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ДЕТСКАЯ БОЛЬНИЦА №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Е ОТДЕЛЕНИЕ ПАТОЛОГИИ НОВОРОЖДЕННЫХ И НЕДОНОШЕННЫХ ДЕТ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 Грохальский Борис поступил в отделение 1.04.97 г. в возрасте 3 часов из родильного дома № 2 с диагнозом: Буллезный эпидермолиз. Врожденная патология правой нижней конечности. Гипотрофия 1 ст.</w:t>
        <w:br/>
        <w:t>         Матери ребенка 27 лет. В 1996 г. оперирована по поводу полипоза толстой кишки. Беременность 3; 1 была в 1990 году, ребенок умер (диагноз: буллезный эпидермолиз); 2 беременность 1993 г. - ребенок жив. Настоящая беременность протекала с ОРВИ и хламидиозом во 2 половине. Роды 3, самопроизвольные, в 36 недель. 1 период родов составил 4 часа, 2 период - 15 мин, безводный период - 4 часа 15 мин, воды светлые. Оценка по шкале Апгар 7/8 баллов. При рождении состояние ребенка расценено как тяжелое: эпидермис отсутствовал на стопах нижних конечностей, отмечалась отслойка слизистой оболочки в полости рта.</w:t>
        <w:br/>
        <w:t>     При поступлении в отделение состояние ребенка было очень тяжелым. На туловище и конечностях эпидермис отслаивался, местами отсутствовал (в области стоп, паховых складок) Ребенок помещен в инкубатор, получал дополнительно увлажненный кислород. Кормился через зонд, не срыгивал. Беспокоен, крик болезненный. В 1 день жизни на туловище, стопах конечностях, на лице появились пузыри с серозным содержимым, в области уже вскрывшихся пузырей - эрозивные поверхности 03-0,5 см, общий фон кожи гиперемированный. Слизистая полости рта ярко красная, отслаивается. Неврологический статус не оценивался из-за резкой болезненности осмотра. Тоны сердца приглушены, склонность к брадикардии, дыхание в легких жесткое, хрипы не выслушиваются. Живот вздут, печень +2,5 см. Отходит меконий. В лечении назначены антибиотики, гормоны, инфузионная терапия. Ребенок осмотрен дерматологом, выставлен диагноз: Врожденный буллезный эпидермолиз, диспластическая форма.</w:t>
        <w:br/>
        <w:t>     На 2 день жизни - прогрессирование явлений эпидермолиза на здоровых участках кожи.</w:t>
        <w:br/>
        <w:t>     7 день - состояние очень тяжелое. Находится в инкубаторе. Отслойка эпидермиса продолжается в виде пузырей на пальчиках. Обильно кровоточат эрозивные поверхности.</w:t>
        <w:br/>
        <w:t>     9 день состояние очень тяжелое, здоровые участки кожи практически отсутствуют. Картина кожи полиморфна: пузыри с серозным и геморрагическим содержимым, эрозивные поверхности, струп. Резкая болезненность при осмотре, беспокойство. Потеря веса составляет 550,0. Вес 2350,0. В связи с развитием некурабельного состояния в комплекс проводимого лечения добавлены препарат ВЕТОМ 1.1 (по 1/4 - 1,2 чайной ложки 2 раза в день), кожные покровы обрабатываются мазью БИОСЕПТИН.</w:t>
        <w:br/>
        <w:t>     10 день - состояние прежнее, эрозивные поверхности покрылись корочками, новых пузырей нет.</w:t>
        <w:br/>
        <w:t>     12 день - состояние прежнее, (отмечается подъем температуры), ребенок находится в инкубаторе, где поддерживается температура 3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Эрозивные поверхности сухие, корочки.</w:t>
        <w:br/>
        <w:t>     14 день состояние прежнее. Кровоточат эрозивные поверхности на стопах. Появились новые участки эпидермиса на туловище, ножках. Рентгенологически отмечается развитие пневмонии.</w:t>
        <w:br/>
        <w:t>     16 день состояние тяжелое, стабильное. Новых элементов нет. Вес 2490,0 - положительная динамика веса.</w:t>
        <w:br/>
        <w:t>     17 день - новые элементы на коже живота, груди. В области эрозивных поверхностей отмечается появление грануляционной ткани, сопровождающее несколько повышенной кровоточивостью, однако заживление не сопровождается рубцеванием.</w:t>
        <w:br/>
        <w:t>     18 день - новые единичные пузыри на конечностях.</w:t>
        <w:br/>
        <w:t>     19 день - состояние прежнее, самочувствие ребенка улучшилось. Сосет самостоятельно, не срыгивает, менее выражен болевой синдром. Однако появились новые элементы на его языке, животе, стопах.</w:t>
        <w:br/>
        <w:t>     21 день - ребенок выложен в кроватку. Появившиеся в последнюю неделю элементы довольно быстро заживают без образования рубцов. Состояние ребенка тяжелое по основному заболеванию. Вес 2540,0 - положительная динамика веса.</w:t>
        <w:br/>
        <w:t>     26 день - Вес 2550,0, динамики веса нет в связи с течением пневмонии, однако самочувствие ребенка не ухудшилось.</w:t>
        <w:br/>
        <w:t>     30 день - Вес 2560. Появление новых элементов носит волнообразный характер, но каждая последующая волна протекает короче и менее интенсивно, чем предыдущая. Осмотрен дерматологом: рецессивная дистрофическая форма буллезного эпидермолиза</w:t>
        <w:br/>
        <w:t>     1 мес. 5 дней - Вес 2680,0, новых элементов не появлялось. Уменьшаются проявления пневмонии. Увеличился промежуток между появлением новых элементов, полностью отсутствует кровоточивость.</w:t>
        <w:br/>
        <w:t>     1 мес. 6 дней - новые элементы на грудной клетке.</w:t>
        <w:br/>
        <w:t>     1 мес. 7 дней - новые элементы на конечностях.</w:t>
        <w:br/>
        <w:t>     1 мес. 14 дней - Вес 2700,0. В течение недели не было новых элементов, корочки.</w:t>
        <w:br/>
        <w:t>     В лечении за это время ребенок получил: люминал, дифенин, пикамелон, витамины Е, А, С, полимексин, цефазолин, клафоран, ГОМК, глицин, гексапневмин, пимафуцин, ампициллин, преднизалон, нативную плазму, эритроцитарную массу.</w:t>
        <w:br/>
        <w:t>     В связи с тем, что в условиях инфекционного отделения не возможно нахождение ребенка с таким заболеванием без применения антибактериальной терапии, было решено (с согласия родителей) выписать ребенка в стационар на дому. В лечении оставлен только ВЕТОМ 1.1, для наружного применения родители использовали мазь БИОСЕПТИН, гигиенические процедуры, мазь финского производства “Rescuer”.</w:t>
        <w:br/>
        <w:t>     При осмотре в возрасте 2,5 мес. состояние ребенка ближе к удовлетворительному. Вес 3400 (+700,0 г за месяц!). Светлые промежутки стабильные до 4 дней, новые элементы стали мелкими (размером с булавочную головку) с серозным содержимым, появляются только на туловище и конечностях, не затрагивая больше лицо и шею. На момент осмотра рубцовых изменений кожных покровов не выявлено.</w:t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ожденный буллезный эпидермолиз относится к группе наследственных заболеваний, характеризующихся образованием интра - и субдермальных пузырей на коже и слизистых. При рецессивной дистрофической форме пузыри и большие участки обнаженной кожи обнаруживаются уже при рождении. Пузыри на всех участках тела могут быть наполнены геморрагическим содержимым. После заживления эрозий типично образование келлоидных рубцов, приводящих к контрактурам. Из-за поражений кожи и имеющегося иммунодефицита больные часто переносят бактериальные инфекции, от которых и умирают.</w:t>
        <w:br/>
        <w:t>     Применение мази БИОСЕПТИН у новорожденного ребенка с буллезным эпидермолизом не дало формирования коллоидных рубцов, хотя и не пресекло волнообразности течения заболевания. Применение мази в комплексе с препаратом ВЕТОМ 1.1 оказалось наиболее эффективным при полной отмене антибактериальной терапии, хотя уже в первые дни применения препарата отмечена положительная динамика в состоянии ребенка.</w:t>
        <w:br/>
        <w:t>      </w:t>
        <w:br/>
        <w:t>     Врач                                                 Е.М. Малкова</w:t>
        <w:br/>
        <w:t>      </w:t>
        <w:br/>
        <w:t>     Зав. отделением патологии новорожденных</w:t>
        <w:br/>
        <w:t>и недоношенных детей Н.Ю. Ишалина</w:t>
        <w:br/>
        <w:t>     10 июня 1997 года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0:00Z</dcterms:created>
  <dc:creator>mmm</dc:creator>
  <dc:description/>
  <cp:keywords/>
  <dc:language>en-US</dc:language>
  <cp:lastModifiedBy>mmm</cp:lastModifiedBy>
  <dcterms:modified xsi:type="dcterms:W3CDTF">2010-01-08T10:31:00Z</dcterms:modified>
  <cp:revision>1</cp:revision>
  <dc:subject/>
  <dc:title/>
</cp:coreProperties>
</file>