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ЕТОМ 1.1</w:t>
      </w:r>
    </w:p>
    <w:p>
      <w:pPr>
        <w:pStyle w:val="2"/>
        <w:rPr/>
      </w:pPr>
      <w:r>
        <w:rPr>
          <w:b/>
          <w:sz w:val="24"/>
        </w:rPr>
        <w:t>ПРЕПАРАТ ШИРОКОГО СПЕКТРА ДЕЙСТВИЯ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и возникновении Научно-Производственной фирмы «Исследовательский центр», группа энтузиастов создала препарат, необходимый для нужд здравоохранения. Получение лекарственной формы, обладающей широким спектром действия, с неограниченным диапазоном терапевтической активностью.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ЕТОМ 1.1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Миома, фибромиома, мастопатия, астма, энцефалит, хламидиоз:</w:t>
      </w:r>
    </w:p>
    <w:p>
      <w:pPr>
        <w:pStyle w:val="TextBody"/>
        <w:rPr/>
      </w:pPr>
      <w:r>
        <w:rPr>
          <w:sz w:val="24"/>
        </w:rPr>
        <w:t>Курс- 400г, принимать Ветом 1.1 по одной чайной ложке( или по одной капсуле) 8-10 раз в день за час до еды или за 30 мин до еды.   Принимать в течение 10 дней.Не делая перерыва принимать  Ветом 3  ,20 дней.Курс лечения проводить 4 раза в год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Онкологические заболевания, рассеянный склероз</w:t>
      </w:r>
      <w:r>
        <w:rPr>
          <w:sz w:val="24"/>
          <w:u w:val="single"/>
        </w:rPr>
        <w:t>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ть по 1 чайной ложке 10 раз в день в течение 20 дней. При необходимости курс повторить. При поражении поджелудочной железы и двенадцатиперстной кишки применять Порошок Комарова в той же дозировке.</w:t>
      </w:r>
    </w:p>
    <w:p>
      <w:pPr>
        <w:pStyle w:val="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ммунная система, гриппы, пищевые отравления, понос, запоры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-100г принимать по одной чайной ложке 2 раза в день за час до еды. Принимать в течение 10 дней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 иммунодефиците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етом 1.1 принимается в течение года 10 дней в квартал по 1 чайной ложке 1 раз в день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Язва желудка, двенадцатиперстной кишк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Курс-150г. принимать по 1 чайной ложке 3 раза в день через 1 час после еды. Высыпать в рот и проглотить, не пить 1,5-2 часа. Принимать 10 дней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Дисбактериоз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ть до еды, по 1 чайной ложке 5 раз в день в течение 5 дней Ветом1.1, в течение следующих 5 дней принимать Ветом 3.</w:t>
      </w:r>
    </w:p>
    <w:p>
      <w:pPr>
        <w:pStyle w:val="2"/>
        <w:jc w:val="left"/>
        <w:rPr>
          <w:i/>
          <w:i/>
          <w:sz w:val="24"/>
        </w:rPr>
      </w:pPr>
      <w:r>
        <w:rPr>
          <w:i/>
          <w:sz w:val="24"/>
        </w:rPr>
        <w:t>Между приемом препаратов Ветом 1.1 и Ветом 3 перерыв не делать. Исключить из рациона питания острые блюда.</w:t>
      </w:r>
    </w:p>
    <w:p>
      <w:pPr>
        <w:pStyle w:val="2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Детям на 10кг веса 1г препарата. Принимать 2 раза в день по приведенной выше схеме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ямблиоз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ют по1 чайной ложке 3 раза в день в течение 10 дней. Перерыв 15 дней и обязательный повтор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Простатит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ют по 1 чайной ложке 4 раза в день. Принимать в течение 10 дней, через 30 дней повтор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патит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ть по 1 чайной ложке 4 раза в день в течение 10 дней. Через 30 дней курс повторить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профилактики и лечения желудочно-кишечного тракта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ЕТОМ 1.1 затем ВЕТОМ 3. Принимать по 1 чайной ложке 3 раза в день за час до еды в течение 10 дней. Далее Ветом 2 и Ветом 4 в той же дозировке по 5 дней.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йродермит, псориаз, аллергия: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ть 10 дней 3-4 раза в день за час до еды или через час после еды перерыв 1.5-2 месяца при необходимости курс повторить.</w:t>
      </w:r>
    </w:p>
    <w:p>
      <w:pPr>
        <w:pStyle w:val="2"/>
        <w:numPr>
          <w:ilvl w:val="0"/>
          <w:numId w:val="0"/>
        </w:numPr>
        <w:jc w:val="left"/>
        <w:outlineLvl w:val="0"/>
        <w:rPr/>
      </w:pPr>
      <w:r>
        <w:rPr>
          <w:b/>
          <w:i/>
          <w:sz w:val="24"/>
          <w:u w:val="single"/>
        </w:rPr>
        <w:t>При сахарном диабете принимается Порошок Комарова</w:t>
      </w:r>
      <w:r>
        <w:rPr>
          <w:b/>
          <w:sz w:val="24"/>
        </w:rPr>
        <w:t>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нимать 6 раз в день по 2,5 гр. 10 дней , через 20 дней курс повторить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Через 3 месяца повторить полный курс. Далее по необходимости.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ЙСТВИЕ И СПЕКТР ЭФФЕКТИВНОСТИ ПРЕПАРАТА.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jc w:val="left"/>
        <w:rPr/>
      </w:pPr>
      <w:r>
        <w:rPr>
          <w:sz w:val="24"/>
        </w:rPr>
        <w:t xml:space="preserve">Аэробные спорообразующие бактерии из рода </w:t>
      </w:r>
      <w:r>
        <w:rPr>
          <w:sz w:val="24"/>
          <w:lang w:val="en-US"/>
        </w:rPr>
        <w:t>Bacillus</w:t>
      </w:r>
      <w:r>
        <w:rPr>
          <w:sz w:val="24"/>
        </w:rPr>
        <w:t>, обладают антагонистической активностью в отношении патогенных микроорганизмов, продукция биологически активных веществ, наряду с полной безвредностью, обуславливает перспективность использования этих бактерий в качестве основы для разработки лечебно профилактических препаратов.</w:t>
      </w:r>
    </w:p>
    <w:p>
      <w:pPr>
        <w:pStyle w:val="2"/>
        <w:ind w:firstLine="720"/>
        <w:jc w:val="left"/>
        <w:rPr>
          <w:sz w:val="24"/>
        </w:rPr>
      </w:pPr>
      <w:r>
        <w:rPr>
          <w:sz w:val="24"/>
        </w:rPr>
        <w:t>Значительное количество гетерологических белков является перспективной системой для клонирования чужеродных про- и эукаротических генов. Методами генной инженерии на основе бацилл созданы суперпродуценты гормона роста, белка А, стафилококка и других белков.</w:t>
      </w:r>
    </w:p>
    <w:p>
      <w:pPr>
        <w:pStyle w:val="2"/>
        <w:ind w:firstLine="720"/>
        <w:jc w:val="left"/>
        <w:rPr/>
      </w:pPr>
      <w:r>
        <w:rPr>
          <w:sz w:val="24"/>
        </w:rPr>
        <w:t xml:space="preserve">Препарат на основании штаммов </w:t>
      </w:r>
      <w:r>
        <w:rPr>
          <w:sz w:val="24"/>
          <w:lang w:val="en-US"/>
        </w:rPr>
        <w:t>Bac</w:t>
      </w:r>
      <w:r>
        <w:rPr>
          <w:sz w:val="24"/>
        </w:rPr>
        <w:t xml:space="preserve">. </w:t>
      </w:r>
      <w:r>
        <w:rPr>
          <w:sz w:val="24"/>
          <w:lang w:val="en-US"/>
        </w:rPr>
        <w:t>Subtilis</w:t>
      </w:r>
      <w:r>
        <w:rPr>
          <w:sz w:val="24"/>
        </w:rPr>
        <w:t>, обладающих антагонистической активностью в отношение многих патогенных и условно патогенных микроорганизмов, имеют высокую эффективность при заболеваниях бактериальной этнологии. Поскольку неспецифическая противовирусная резистентность человека в значительной степени определяется интерфероновой системой и зависит от своевременности ее включения и сбалансированности данного препарата, сочетающего антибактериальные свойства с противовирусным эффектом.</w:t>
      </w:r>
    </w:p>
    <w:p>
      <w:pPr>
        <w:pStyle w:val="2"/>
        <w:ind w:firstLine="720"/>
        <w:jc w:val="left"/>
        <w:rPr/>
      </w:pPr>
      <w:r>
        <w:rPr>
          <w:sz w:val="24"/>
        </w:rPr>
        <w:t xml:space="preserve">Ген альфа-2 интерферона человека встроен в плазму селекционированного штамма </w:t>
      </w:r>
      <w:r>
        <w:rPr>
          <w:sz w:val="24"/>
          <w:lang w:val="en-US"/>
        </w:rPr>
        <w:t>Bac</w:t>
      </w:r>
      <w:r>
        <w:rPr>
          <w:sz w:val="24"/>
        </w:rPr>
        <w:t xml:space="preserve">. </w:t>
      </w:r>
      <w:r>
        <w:rPr>
          <w:sz w:val="24"/>
          <w:lang w:val="en-US"/>
        </w:rPr>
        <w:t>Subtilis</w:t>
      </w:r>
      <w:r>
        <w:rPr>
          <w:sz w:val="24"/>
        </w:rPr>
        <w:t xml:space="preserve"> ( острые кишечные заболевания, дисбактериозы, гнойные раны и раневая инфекция). </w:t>
      </w:r>
    </w:p>
    <w:p>
      <w:pPr>
        <w:pStyle w:val="2"/>
        <w:ind w:firstLine="720"/>
        <w:jc w:val="left"/>
        <w:rPr>
          <w:sz w:val="24"/>
        </w:rPr>
      </w:pPr>
      <w:r>
        <w:rPr>
          <w:sz w:val="24"/>
        </w:rPr>
        <w:t>В таблице 1 приведен спектр онкологических заболеваний человека, при которых получен положительный эффект при применении данного препара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ЗОЛОГИЧЕСКАЯ ФОРМ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-клеточный хронический лимфолейкоз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ромбоцитоз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локачественные Т-клеточные лимфомы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ножественная миелома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азально-клеточный, плоско-клеточный рак кожи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локачественная миелакома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аркома Капоши самостоятельно и в ассоциации ВИЧ-инфекции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ератоаконтома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пухоли головы, шеи, мозга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к яичников, шейки матки, рак молочной железы, рак мочевого пузыря, рак почек.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к легкого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римоматоз гортани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топатия очаговая и множественная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ома, фибромиома 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В таблице 2 приведен спектр вирусных инфекций, заболеваний, при которых получен положительный эффек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ЗОЛОГИЧЕСКАЯ ФОРМ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Гепатит В (острый, хронический), гепатит С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апилломовирусная инфекция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Герпетическая инфекция (гениталий, ротовой полости)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ВИ (рино, короновирусная инфекция, вирусы гриппа, парагриппа)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ПИД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Цитометалловирусная инфекция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нцефалит (клещевой)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ссеянный склероз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ерозные менингиты различной этиологии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Хламидиоз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исбактериоз, стрептакок, стафилококк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Язвы желудка и 12-перстной кишки.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left"/>
        <w:rPr/>
      </w:pPr>
      <w:r>
        <w:rPr>
          <w:sz w:val="24"/>
        </w:rPr>
        <w:t xml:space="preserve">Препарат представляет собой мелкий кристаллический продукт, содержащий микробную массу живых клеток споровой формы бактерий </w:t>
      </w:r>
      <w:r>
        <w:rPr>
          <w:sz w:val="24"/>
          <w:lang w:val="en-US"/>
        </w:rPr>
        <w:t>Bacillus</w:t>
      </w:r>
      <w:r>
        <w:rPr>
          <w:sz w:val="24"/>
        </w:rPr>
        <w:t xml:space="preserve"> </w:t>
      </w:r>
      <w:r>
        <w:rPr>
          <w:sz w:val="24"/>
          <w:lang w:val="en-US"/>
        </w:rPr>
        <w:t>Subtilis</w:t>
      </w:r>
      <w:r>
        <w:rPr>
          <w:sz w:val="24"/>
        </w:rPr>
        <w:t>. Препарат имеет сладкий вкус и легко растворяется в воде. Препарат характеризуется высокой антагонистической активностью к широкому спектру патогенных и условно патогенных микроорганизмов и обладает одновременно антивирусной активностью.</w:t>
      </w:r>
    </w:p>
    <w:p>
      <w:pPr>
        <w:pStyle w:val="2"/>
        <w:ind w:firstLine="720"/>
        <w:jc w:val="left"/>
        <w:rPr/>
      </w:pPr>
      <w:r>
        <w:rPr>
          <w:sz w:val="24"/>
        </w:rPr>
        <w:t>При лечении препаратом не наблюдается вторичных заболеваний и отклонений. Продолжительность традиционного лечения сокращается в 1,5 2 раза, болезнь протекает в более легкой форме. При приеме вовнутрь с холодной кипяченой водой бактерии Вас.</w:t>
      </w:r>
      <w:r>
        <w:rPr>
          <w:sz w:val="24"/>
          <w:lang w:val="en-US"/>
        </w:rPr>
        <w:t>subtilis</w:t>
      </w:r>
      <w:r>
        <w:rPr>
          <w:sz w:val="24"/>
        </w:rPr>
        <w:t xml:space="preserve"> размножаются в желудочном тракте в течение 2-3 суток. Препарат начинает действовать спустя 40-50 минут после приема. Препарат не вызывает негативных последствий даже при передозировке.</w:t>
      </w:r>
    </w:p>
    <w:p>
      <w:pPr>
        <w:pStyle w:val="2"/>
        <w:ind w:firstLine="720"/>
        <w:jc w:val="left"/>
        <w:rPr>
          <w:sz w:val="24"/>
        </w:rPr>
      </w:pPr>
      <w:r>
        <w:rPr>
          <w:sz w:val="24"/>
        </w:rPr>
        <w:t xml:space="preserve">Размножаясь, бактерии своими протеазами лизируют все не свойственные организму чужеродные белки. При этом уничтожаются бактериальные токсины и дефектные клетки, повышается иммунный статус организма, стабилизируются регенерационные процессы тканей организма. 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ВЫКАНИЯ К ПРЕПАРАТУ НЕТ!!!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ДЛЯ НОВОРОЖДЕННЫХ ДЕТЕЙ БЕЗВРЕДЕН!!!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/>
      </w:pPr>
      <w:r>
        <w:rPr>
          <w:b/>
          <w:sz w:val="24"/>
        </w:rPr>
        <w:t>НАБЛЮДЕНИЯ ПОКАЗАЛИ: ПРИ ПРИМЕНЕНИИ ПРЕПАРАТА В ВЕСЕННИЙ И ОСЕННИЙ ПЕРИОДЫ С ПРОФИЛАКТИЧЕСКОЙ ЦЕЛЬЮ, ВИРУСНЫЕ И ИНФЕКЦИОННЫЕ ЗАБОЛЕВАНИЯ ОТСТУПАЮТ ПОЛНОСТЬЮ.</w:t>
      </w:r>
      <w:r>
        <w:rPr>
          <w:sz w:val="24"/>
        </w:rPr>
        <w:t xml:space="preserve">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зультаты использования ВЕТОМ 1.1 для медицинских ц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51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хема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бактериоз после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раз в сутки по 1.5 г в течение 10 д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бактериоз купиров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котерапия в течение 4-х месяцев перед операцие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патит средней степени тяж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 с назначенным курсом лечения принимать ВЕТОМ 1.1 по 3 чайной ложке 3 раза в день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4-й день снижение билирубина. В крови, через 8 дней после прекращения приема ВЕТОМ 1.1 показатели крови в нор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 1 ч. ложке ВЕТОМ 1.1 7 раз в день в течение 2-х нед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здоров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ее принимала супрастин, тавегил, ставила уколы ношпы, Эуфилина, преднизалон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ые формы вирусного гепатита А,В,С (11 паци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общепринятой симптоматической терапией давали больным ВЕТОМ 1.1 в течение 5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всех случаях значительное улучшение состояния больны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всех снижение уровня билирубина в кров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патит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ле 2-х курсов лечения по стандартной схеме в течение 10 дней принимала ВЕТОМ 1.1 по 1 чайной ложке 8 раза в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аппетита, самочувствия, нормализация с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матит лица ДЖ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чайной ложке между приемами пищи. На курс 50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з 3 недели практически полное отсутствие высып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этого лечилась 3 месяца у гомеопата без эффект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лергический дерматит, запо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2 чайной ложке между приемами пи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изация стула, значительное уменьшение высыпа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 приемом ВЕТОМ 1.1 дисбактериоз, рост золотистого стафилококк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судативный диатез, дисбактериоз, снижение КП, рост клострид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 2 чайной ложке между приемами пищи, на курс 50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изация стула, уменьшение высыпа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яжная ОРВИ, гипертония, энцефалопа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1ч/л 10 раз в день. На курс 5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здоровление уменьшение энцефалопат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л болен около 3-х недель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яжная ОРВИ, дисбактери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ч/л. утром и вечером. На курс 50г. По 1ч/л 10 раз в день. На курс 5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ой поправил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ический холецистит, гипомоторная ДЖВП, дистония толстого кише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фоне обычной терапии по 1 ч/л. ВЕТОМ 1.1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болей в правом подреберье, нормализация стула, улучшение общего состоя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ический гастродуоденит ДЖВП, рецидивирующие фурун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ч/л ВЕТОМ 1.1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. Исчезли боли, тошнота, вздутие, улучшился аппетит и стул, фурункулез не рецидивировал 3 ме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лер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дней по 2 ч.л. ВЕТОМ 1.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 раз в сутки за 30 мин. До еды. Через месяц курс повтор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1-го курса аллергические проявления уменьшились, после 2-го практически исчезл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риеме любой пищи тело покрывалось сыпью. Амбулаторное лечение не давало результатов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евое от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ла 1 ч.л. ВЕТОМ 1.1 </w:t>
            </w:r>
            <w:r>
              <w:rPr>
                <w:b/>
                <w:sz w:val="22"/>
              </w:rPr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и прекратились, состояние улучшилос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состояния через 1час после прием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хоэктатическая болез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0 г ВЕТОМ 1.1 выпил за 9 д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е через сутки улучшилось самочувствие, повысилась умственная и физическая работоспособ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 лето не беспокоил герпес, уменьшился кашель и отделение мокроты.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операционная динамическая кишечная непроход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ез зонд ВЕТОМ 1.1 по 5г 4 раза в су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-е сутки восстановление перистальтики, колостома начала функционирова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шечную непроходимость после операции не могли разрешить различными способами, в т.ч. внутриаортальным введением Прозерпин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итонит после тотальной резекции поджелудочной желез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 фоне внутриаортального введения сефагена, диоксидина и др. с 3-х суток ВЕТОМ 1.1 по 5 грамм 4 раза в су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перистальтики на 4-е сутки, дисбактериоз не развил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севе из крови, брюшной полости клебсиелла пневмона с высоким титром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воточащая рана после резекции желудка, пневмония, кишечная непроход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ТОМ 1.1 по 30г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перистальтики после 2-го приема, купирование пневмонии на 4-е сут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в из крови- эпидермальный стафилококк. Проводилась антибактериальная терапия сефагеном, гентамицином, бисептолом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гайморит, альвеол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 1ч/л 10 раз в день. На курс 500г.. + ноздр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з неделю гнойный процесс купирован, нормализовался сту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использования ВЕТОМ 1.1 лечился бисептолом, ампицилином, травами, делали прокол гайморовой пазухи –все без результат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яжная ОРВИ, хронический фарингит, гастрит, холецист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ч.л.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ая поправилась. Отмечает улучшение работы кишечника, уменьшение сухости и горечи во р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бактериоз, рост проте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1 ч.л. 8 раз в день. На курс 500 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изация стула на 2-ой день, головокружения прошли на 3-й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 лет страдает периодическими поносами с головокружениями и слабостью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гастроэнтер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ч.л.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со 2-го дня, выздоровление. Нормализация стула и прекращение рвоты к концу дня, выздоровление на 3-ий день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утствующие заболевания: язвенная болезнь желудка. При приеме ВЕТОМ 1.1 обострений этой болезни не было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ый энтерокол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ч.л.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на 4-й день, выздоровление на 7-й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таральная анг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ч.л.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здоровление на 4-й ден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русный гепатит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фоне обычной терапии, по 1 ч.л. в промежутках между приемам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трансаминазы в 3 раза, билирубина в 2 раза, тимоловой в 4 раз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вый перегонит, синегнойный сепси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актериальная терапия, ксеногемосорбация и микроволновая обработка крови, с 3-х суток – ВЕТОМ 1.1 в микроклизмах по 5г. ежеднев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5-е сутки восстановление перистальтики, на 10-е посев из крови и брюшной полости отрицательны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рови и брюшной полости обнаруживалась синегнойная палочка с высоким титром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русные гепатиты А,В,С,В+ желтушной формы в период ранней реконвалесценции и затяжного течения (23 пациент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ле курса базисной терапии в течение 4-6 недель давали ВЕТОМ 1.1 по 1 ч.л. 7 раз в день в течение 1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изация билирубина в100% случаев, трансаминах в 90%. Улучшение самочувствия, нормализация работы ЖКТ, улучшение аппетита и настро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ы г. Костана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П Антонюк М.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л. 8 (7142) 28-42-12 </w:t>
        <w:tab/>
        <w:tab/>
        <w:t>сот 8-705-1991090, 8-777-275792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etom.kst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 vetom.ucoz.kz </w:t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om.ks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5:00Z</dcterms:created>
  <dc:creator>IRINA</dc:creator>
  <dc:description/>
  <cp:keywords/>
  <dc:language>en-US</dc:language>
  <cp:lastModifiedBy>mmm</cp:lastModifiedBy>
  <cp:lastPrinted>2004-12-15T14:29:00Z</cp:lastPrinted>
  <dcterms:modified xsi:type="dcterms:W3CDTF">2010-02-09T17:02:00Z</dcterms:modified>
  <cp:revision>4</cp:revision>
  <dc:subject/>
  <dc:title>ВЕТОМ 1</dc:title>
</cp:coreProperties>
</file>